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Il presente modello deve essere compilato ESCLUSIVAMENTE online attraverso il portale </w:t>
      </w:r>
      <w:hyperlink r:id="rId2">
        <w:r>
          <w:rPr>
            <w:rStyle w:val="InternetLink"/>
            <w:b/>
            <w:color w:val="FF0000"/>
            <w:sz w:val="48"/>
            <w:szCs w:val="48"/>
          </w:rPr>
          <w:t>www.mying.it</w:t>
        </w:r>
      </w:hyperlink>
      <w:r>
        <w:rPr>
          <w:b/>
          <w:color w:val="FF0000"/>
          <w:sz w:val="48"/>
          <w:szCs w:val="48"/>
        </w:rPr>
        <w:t xml:space="preserve"> </w:t>
      </w:r>
    </w:p>
    <w:p>
      <w:pPr>
        <w:pStyle w:val="Heading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MA ESEMPLIFICATIVO ISTANZA </w:t>
      </w:r>
    </w:p>
    <w:p>
      <w:pPr>
        <w:pStyle w:val="Heading"/>
        <w:jc w:val="center"/>
        <w:rPr/>
      </w:pP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da NON inviare in forma cartacea</w:t>
      </w:r>
      <w:r>
        <w:rPr>
          <w:sz w:val="32"/>
          <w:szCs w:val="32"/>
        </w:rPr>
        <w:t>)</w:t>
      </w:r>
    </w:p>
    <w:p>
      <w:pPr>
        <w:pStyle w:val="Heading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AUTOCERTIFICAZIONE DELL’AGGIORNAMENTO INFORMALE</w:t>
      </w:r>
    </w:p>
    <w:p>
      <w:pPr>
        <w:pStyle w:val="Heading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ATTIVITA’ PROFESSIONALE DI CUI ALL’ALLEGATO “A” DEL REGOLAMENTO -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Art.5 c.1 e All.A del "Regolamento per l’aggiornamento della competenza professionale" degli ingegneri)</w:t>
      </w:r>
    </w:p>
    <w:p>
      <w:pPr>
        <w:pStyle w:val="Normal"/>
        <w:rPr/>
      </w:pPr>
      <w:r>
        <w:rPr/>
        <w:t>Il sottoscritto ……………………………………………….…… C.F. ……………………………………………………………. iscritto all’Ordine degli Ingegneri della Provincia di …………………………………… al n. ………………………, al setto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536"/>
        <w:gridCol w:w="2724"/>
        <w:gridCol w:w="536"/>
        <w:gridCol w:w="272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2" w:name="__Fieldmark__0_173490258"/>
            <w:bookmarkStart w:id="3" w:name="__Fieldmark__0_173490258"/>
            <w:bookmarkEnd w:id="3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ivile - Ambientale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4" w:name="__Fieldmark__1_173490258"/>
            <w:bookmarkStart w:id="5" w:name="__Fieldmark__1_173490258"/>
            <w:bookmarkEnd w:id="5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ll’industria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6" w:name="__Fieldmark__2_173490258"/>
            <w:bookmarkStart w:id="7" w:name="__Fieldmark__2_173490258"/>
            <w:bookmarkEnd w:id="7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ll’in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/>
      </w:pPr>
      <w:r>
        <w:rPr/>
        <w:t>che nello svolgimento della propria attività professionale d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8" w:name="__Fieldmark__3_173490258"/>
            <w:bookmarkStart w:id="9" w:name="__Fieldmark__3_173490258"/>
            <w:bookmarkEnd w:id="9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Libero professionista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6195</wp:posOffset>
                      </wp:positionV>
                      <wp:extent cx="106680" cy="123190"/>
                      <wp:effectExtent l="5080" t="5080" r="5080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96.5pt;margin-top:2.85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6195</wp:posOffset>
                      </wp:positionV>
                      <wp:extent cx="106680" cy="123190"/>
                      <wp:effectExtent l="5080" t="5080" r="5080" b="5080"/>
                      <wp:wrapNone/>
                      <wp:docPr id="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69.6pt;margin-top:2.85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36195</wp:posOffset>
                      </wp:positionV>
                      <wp:extent cx="106680" cy="123190"/>
                      <wp:effectExtent l="5080" t="5080" r="5080" b="5080"/>
                      <wp:wrapNone/>
                      <wp:docPr id="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310.5pt;margin-top:2.85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itolare partita iva           Individuale         Associazione professionisti         Società di Professionist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ore attività  (scelta su elenco visualizzato)  -  Sottosettore attività (scelta su elenco visualizzato)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66395</wp:posOffset>
                      </wp:positionV>
                      <wp:extent cx="106680" cy="123190"/>
                      <wp:effectExtent l="5080" t="5080" r="5080" b="5080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9.9pt;margin-top:28.85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10" w:name="__Fieldmark__4_173490258"/>
            <w:bookmarkStart w:id="11" w:name="__Fieldmark__4_173490258"/>
            <w:bookmarkEnd w:id="11"/>
            <w:r/>
            <w:r>
              <w:rPr>
                <w:rStyle w:val="Testosegnaposto"/>
                <w:sz w:val="22"/>
              </w:rPr>
              <w:fldChar w:fldCharType="end"/>
            </w:r>
            <w:r/>
            <w:r>
              <w:rPr>
                <w:rStyle w:val="Testosegnaposto"/>
                <w:sz w:val="22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ipendente pubblico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5400</wp:posOffset>
                      </wp:positionV>
                      <wp:extent cx="106680" cy="12319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64.7pt;margin-top:2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25400</wp:posOffset>
                      </wp:positionV>
                      <wp:extent cx="106680" cy="123190"/>
                      <wp:effectExtent l="5080" t="5080" r="5080" b="5080"/>
                      <wp:wrapNone/>
                      <wp:docPr id="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49.35pt;margin-top:2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6035</wp:posOffset>
                      </wp:positionV>
                      <wp:extent cx="106680" cy="123190"/>
                      <wp:effectExtent l="5080" t="5080" r="5080" b="5080"/>
                      <wp:wrapNone/>
                      <wp:docPr id="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28pt;margin-top:2.05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Docente              Dirigente                  Area Tecnica         Area Amministrativ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pologia Ente/Amministrazione  (scelta su elenco visualizzato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62585</wp:posOffset>
                      </wp:positionV>
                      <wp:extent cx="106680" cy="123190"/>
                      <wp:effectExtent l="5080" t="5080" r="5080" b="5080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6.9pt;margin-top:28.55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12" w:name="__Fieldmark__5_173490258"/>
            <w:bookmarkStart w:id="13" w:name="__Fieldmark__5_173490258"/>
            <w:bookmarkEnd w:id="13"/>
            <w:r/>
            <w:r>
              <w:rPr>
                <w:rStyle w:val="Testosegnaposto"/>
                <w:sz w:val="22"/>
              </w:rPr>
              <w:fldChar w:fldCharType="end"/>
            </w:r>
            <w:r/>
            <w:r>
              <w:rPr>
                <w:rStyle w:val="Testosegnaposto"/>
                <w:sz w:val="22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pendente priva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1590</wp:posOffset>
                      </wp:positionV>
                      <wp:extent cx="106680" cy="12319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9.45pt;margin-top:1.7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2860</wp:posOffset>
                      </wp:positionV>
                      <wp:extent cx="106680" cy="123190"/>
                      <wp:effectExtent l="5080" t="5080" r="5080" b="5080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78pt;margin-top:1.8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22225</wp:posOffset>
                      </wp:positionV>
                      <wp:extent cx="106680" cy="123190"/>
                      <wp:effectExtent l="5080" t="5080" r="5080" b="5080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257.2pt;margin-top:1.75pt;width:8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rea Tecnica          Amministrativa                Commerciale        Dirigent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ore azienda (scelta su elenco visualizzato)  -   Sottosettore azienda (scelta su elenco visualizzato)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ha effettuato, nel corso dell’anno 2015, le seguenti </w:t>
      </w:r>
      <w:r>
        <w:rPr>
          <w:b/>
          <w:u w:val="single"/>
        </w:rPr>
        <w:t>attività professionali</w:t>
      </w:r>
      <w:r>
        <w:rPr/>
        <w:t>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ogettazione: 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rezione dei lavori: 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>Collaborazione alla progettazione: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llaborazione alla Direzione lavori: 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>Attività di consulenza per clienti pubblici o privati: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>Attività di consulenza in atti giudiziari: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>Collaudi tecnico amministrativi, statici e funzionali: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>Perizie tecniche: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>Pareri tecnici: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/>
      </w:pPr>
      <w:r>
        <w:rPr/>
        <w:t>Altre attività: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Paragrafoelenco"/>
        <w:numPr>
          <w:ilvl w:val="1"/>
          <w:numId w:val="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e che in relazione alle stesse ha effettuato </w:t>
      </w:r>
      <w:r>
        <w:rPr>
          <w:b/>
          <w:u w:val="single"/>
        </w:rPr>
        <w:t>attività di aggiornamento informale legato all’attività professionale</w:t>
      </w:r>
      <w:r>
        <w:rPr/>
        <w:t>, di cui sopra, con le seguenti modalità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stosegnaposto"/>
                <w:sz w:val="22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ATTIVI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14" w:name="__Fieldmark__6_173490258"/>
            <w:bookmarkStart w:id="15" w:name="__Fieldmark__6_173490258"/>
            <w:bookmarkEnd w:id="15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pprofondimenti tecnici (libri, riviste, articoli tecnici su web, software tecnici, hardware tecnico)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16" w:name="__Fieldmark__7_173490258"/>
            <w:bookmarkStart w:id="17" w:name="__Fieldmark__7_173490258"/>
            <w:bookmarkEnd w:id="17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ggiornamenti normativi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18" w:name="__Fieldmark__8_173490258"/>
            <w:bookmarkStart w:id="19" w:name="__Fieldmark__8_173490258"/>
            <w:bookmarkEnd w:id="19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rtecipazione ad eventi o manifestazioni fieristiche o simili relativa al proprio ambito professionale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20" w:name="__Fieldmark__9_173490258"/>
            <w:bookmarkStart w:id="21" w:name="__Fieldmark__9_173490258"/>
            <w:bookmarkEnd w:id="21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artecipazione, in Italia o all’estero, a corsi, seminari, convegni, ecc.,  o altri eventi di provato valore scientifico in modalità frontale. Sono escluse le attività di cui alla sezione “Apprendimento non formale” dell’Allegato A del Regolamento già considerate per l'acquisizione di CFP ai sensi dell'art. 4 del Regolamento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22" w:name="__Fieldmark__10_173490258"/>
            <w:bookmarkStart w:id="23" w:name="__Fieldmark__10_173490258"/>
            <w:bookmarkEnd w:id="23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rtecipazione a corsi o attività formative fornite dall’ente o azienda datore di lavoro, erogati in assenza di cooperazione o convenzione  di iscritti che svolgono attività di lavoro dipendente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24" w:name="__Fieldmark__11_173490258"/>
            <w:bookmarkStart w:id="25" w:name="__Fieldmark__11_173490258"/>
            <w:bookmarkEnd w:id="25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tività di tutoraggio in stage formativi per periodi superiori a 3 mesi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26" w:name="__Fieldmark__12_173490258"/>
            <w:bookmarkStart w:id="27" w:name="__Fieldmark__12_173490258"/>
            <w:bookmarkEnd w:id="27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tività di ricerca tecnico scientifica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stosegnaposto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stosegnaposto"/>
                <w:sz w:val="22"/>
              </w:rPr>
              <w:instrText xml:space="preserve"> FORMCHECKBOX </w:instrText>
            </w:r>
            <w:r>
              <w:rPr>
                <w:rStyle w:val="Testosegnaposto"/>
                <w:sz w:val="22"/>
              </w:rPr>
              <w:fldChar w:fldCharType="separate"/>
            </w:r>
            <w:bookmarkStart w:id="28" w:name="__Fieldmark__13_173490258"/>
            <w:bookmarkStart w:id="29" w:name="__Fieldmark__13_173490258"/>
            <w:bookmarkEnd w:id="29"/>
            <w:r/>
            <w:r>
              <w:rPr>
                <w:rStyle w:val="Testosegnaposto"/>
                <w:sz w:val="22"/>
              </w:rPr>
              <w:fldChar w:fldCharType="end"/>
            </w:r>
            <w:r>
              <w:rPr>
                <w:rStyle w:val="Testosegnaposto"/>
                <w:sz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Altro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 </w:t>
      </w:r>
      <w:r>
        <w:rPr>
          <w:b/>
          <w:u w:val="single"/>
        </w:rPr>
        <w:t>attività di aggiornamento informale legato all’attività professionale dimostrabile</w:t>
      </w:r>
      <w:r>
        <w:rPr/>
        <w:t>, coerentemente a quanto previsto nella sezione “Apprendimento informale” dell’Allegato A del Regolamento di cui al Bollettino Ufficiale del Ministero della Giustizia numero 13 del 15/07/2013, 1 ora di attività di aggiornamento = 1 C.F.P., corrispondono ad un numero di C.F.P. maggiore o uguale a 15.</w:t>
      </w:r>
    </w:p>
    <w:p>
      <w:pPr>
        <w:pStyle w:val="Normal"/>
        <w:rPr/>
      </w:pPr>
      <w:r>
        <w:rPr/>
        <w:t>Conformemente a quanto previsto nella sezione “Apprendimento informale” dell’Allegato A del Regolamento di cui al Bollettino Ufficiale del Ministero della Giustizia numero 13 del 15/07/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LA REGISTRAZIONE NELL’ANAGRAFE NAZIONALE DI N. 15 C.F.P. PER L’ANNO 2015 PER ATTIVITÀ DI AGGIORNAMENTO INFORMALE LEGATO ALL’ATTIVITÀ PROFESSIO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N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8:00Z</dcterms:created>
  <dc:creator>Ivano</dc:creator>
  <dc:description/>
  <dc:language>en-US</dc:language>
  <cp:lastModifiedBy>Ivano</cp:lastModifiedBy>
  <dcterms:modified xsi:type="dcterms:W3CDTF">2015-11-06T16:39:00Z</dcterms:modified>
  <cp:revision>3</cp:revision>
  <dc:subject/>
  <dc:title/>
</cp:coreProperties>
</file>