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ind w:left="0" w:right="0" w:hanging="0"/>
        <w:jc w:val="right"/>
        <w:rPr>
          <w:bCs/>
        </w:rPr>
      </w:pPr>
      <w:r>
        <w:rPr>
          <w:bCs/>
        </w:rPr>
        <w:t>MODELLO ISTANZA E DICHIARAZIONI INDAGINE DI MERCAT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DI INTERES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 AVVERTENZE 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A corredo delle dichiarazioni sostitutive di atto di notorietà rilasciate, è sufficiente la fotocopia del documento d’identità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 xml:space="preserve">La firma va ripetuta su ogni singolo foglio di cui si compone la dichiarazione 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Il dichiarante deve avere cura di verificare attentamente la rispondenza delle dichiarazioni, rese attraverso l’uso del modello, alla propria situazione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Caso di raggruppamenti: se non ancora costituito occorre inserire la promessa di costituzione del raggruppamento; le dichiarazioni vanno ripetute per ogni singolo soggetto appartenente al raggruppamen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.A.C.P. DI RAGUS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VIA MARIO SPADOLA 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97100 RAGUS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, nato a ___________________ il _______________ codice fiscale___________________________, partita I.V.A. _______________________, con sede in _____________________, Via ______________________________, telefono _______________, cellulare __________________, e-mail ______________ indirizzo p.e.c. ____________________ ai fini dell'ammissione al sorteggio di professionisti da invitare alle quattro procedure negoziate per </w:t>
      </w:r>
      <w:r>
        <w:rPr>
          <w:b/>
          <w:i/>
          <w:sz w:val="24"/>
          <w:szCs w:val="24"/>
        </w:rPr>
        <w:t>l’affidamento di servizi di</w:t>
      </w:r>
      <w:r>
        <w:rPr>
          <w:rFonts w:cs="Arial"/>
          <w:b/>
          <w:i/>
          <w:sz w:val="24"/>
          <w:szCs w:val="24"/>
        </w:rPr>
        <w:t xml:space="preserve"> progettazione esecutiva per la ristrutturazione di edifici in muratura siti in Ragusa Ibla, da destinare ad alloggi sociali</w:t>
      </w:r>
      <w:r>
        <w:rPr>
          <w:b/>
          <w:i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e</w:t>
      </w:r>
      <w:r>
        <w:rPr>
          <w:rFonts w:cs="Arial"/>
          <w:b/>
          <w:i/>
          <w:color w:val="FF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ai sensi degli articoli 46 e 47 del DPR n. 445/2000, consapevole delle sanzioni penali previste dall'articolo 76 del predetto decreto per false attestazioni e dichiarazioni mendaci,</w:t>
      </w:r>
      <w:r>
        <w:rPr>
          <w:bCs/>
          <w:sz w:val="22"/>
          <w:szCs w:val="22"/>
        </w:rPr>
        <w:t xml:space="preserve"> in qualità di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rofessionista singol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_______________________________ della società 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mandatario del RTP </w:t>
      </w:r>
      <w:r>
        <w:rPr>
          <w:bCs/>
          <w:sz w:val="22"/>
          <w:szCs w:val="22"/>
        </w:rPr>
        <w:t>_____________________________</w:t>
      </w:r>
      <w:r>
        <w:rPr>
          <w:bCs/>
          <w:i/>
          <w:sz w:val="22"/>
          <w:szCs w:val="22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</w:rPr>
        <w:t xml:space="preserve">mandante del RTP </w:t>
      </w:r>
      <w:r>
        <w:rPr>
          <w:bCs/>
          <w:i w:val="false"/>
          <w:i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ind w:left="0" w:righ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autoSpaceDE w:val="false"/>
        <w:spacing w:lineRule="auto" w:line="240"/>
        <w:ind w:left="0" w:right="0" w:hanging="0"/>
        <w:jc w:val="both"/>
        <w:rPr>
          <w:rFonts w:eastAsia="Times New Roman" w:cs="Times New Roman"/>
          <w:bCs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Cs/>
          <w:color w:val="auto"/>
          <w:spacing w:val="0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autoSpaceDE w:val="false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0"/>
          <w:sz w:val="22"/>
          <w:szCs w:val="22"/>
          <w:lang w:val="it-IT" w:eastAsia="zh-CN" w:bidi="ar-SA"/>
        </w:rPr>
        <w:t>di essere interessato a partecipare alla procedura predetta, e a tal fine, consapevole delle sanzioni penali previste dall'articolo 76 del DPR 445/2000 e successive modifiche, per le ipotesi di falsità in atti e dichiarazioni mendaci ivi indicate, ai sensi degli articoli 46 e 47 del D.P.R. 28 dicembre 2000, n.445, ad affermazione del possesso dei requisiti di partecipazione, dei requisiti di capacità tecnica e professionale e dei requisiti di ordine generale prescritti dalle norme in materia di appalti e dal decreto legislativo 18 aprile 2016 n. 50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ind w:left="0" w:right="0" w:hanging="0"/>
        <w:jc w:val="both"/>
        <w:rPr>
          <w:b w:val="false"/>
          <w:b w:val="false"/>
          <w:bCs w:val="false"/>
          <w:spacing w:val="80"/>
          <w:sz w:val="22"/>
          <w:szCs w:val="22"/>
        </w:rPr>
      </w:pPr>
      <w:r>
        <w:rPr>
          <w:b w:val="false"/>
          <w:bCs w:val="false"/>
          <w:spacing w:val="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5670" w:leader="none"/>
        </w:tabs>
        <w:ind w:left="0" w:righ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DICHIAR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jc w:val="center"/>
        <w:rPr>
          <w:b/>
          <w:b/>
          <w:spacing w:val="80"/>
          <w:sz w:val="18"/>
          <w:szCs w:val="28"/>
        </w:rPr>
      </w:pPr>
      <w:r>
        <w:rPr>
          <w:b/>
          <w:spacing w:val="80"/>
          <w:sz w:val="18"/>
          <w:szCs w:val="28"/>
        </w:rPr>
      </w:r>
    </w:p>
    <w:tbl>
      <w:tblPr>
        <w:tblW w:w="10392" w:type="dxa"/>
        <w:jc w:val="left"/>
        <w:tblInd w:w="-9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94"/>
        <w:gridCol w:w="4819"/>
        <w:gridCol w:w="5179"/>
      </w:tblGrid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0" w:leader="none"/>
                <w:tab w:val="left" w:pos="3527" w:leader="none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1.1. di essere iscritto all’Albo professionale degli _____________________ della Provincia di ____________________,  con il n. _______________ di iscrizion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e di essere iscritto all’Albo Unico Regionale di cui all’art. 12 della L.R. n. 12/2011 con il n.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 in possesso del requisito seguente, barrare la relativa casel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0" w:leader="none"/>
                <w:tab w:val="left" w:pos="3527" w:leader="none"/>
                <w:tab w:val="left" w:pos="5670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41266876"/>
            <w:bookmarkStart w:id="1" w:name="__Fieldmark__0_28412668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 </w:t>
            </w:r>
            <w:r>
              <w:rPr>
                <w:bCs/>
              </w:rPr>
              <w:t>possedere i requisiti richiesti dall’art.98 del D.Lgs. 81/2008 e successive modifiche e integrazioni</w:t>
            </w:r>
          </w:p>
        </w:tc>
      </w:tr>
      <w:tr>
        <w:trPr>
          <w:trHeight w:val="846" w:hRule="atLeast"/>
          <w:cantSplit w:val="true"/>
        </w:trPr>
        <w:tc>
          <w:tcPr>
            <w:tcW w:w="3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a dimostrazione della capacità tecnico-professionale, di avere espletato servizi di cui al punto “7” del bando,</w:t>
            </w:r>
            <w:r>
              <w:rPr>
                <w:bCs/>
              </w:rPr>
              <w:t xml:space="preserve"> </w:t>
            </w:r>
            <w:r>
              <w:rPr/>
              <w:t>di seguito specificati: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2.1 - Denomin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Committente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escrizione delle presta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ata di inizio del servizio</w:t>
            </w:r>
          </w:p>
        </w:tc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ata di fine del servizio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Importo lavori:   € 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2.2 - Denomin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Committente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escrizione delle presta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ata di inizio del servizio</w:t>
            </w:r>
          </w:p>
        </w:tc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ata di fine del servizio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Importo lavori:   € 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2.3 - Denomin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Committente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 xml:space="preserve">Descrizione delle prestazioni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 xml:space="preserve">Data di inizio del servizio </w:t>
            </w:r>
          </w:p>
        </w:tc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ind w:left="290" w:right="0" w:hanging="290"/>
              <w:rPr/>
            </w:pPr>
            <w:r>
              <w:rPr/>
              <w:t>Data di fine del servizio</w:t>
            </w:r>
          </w:p>
        </w:tc>
      </w:tr>
      <w:tr>
        <w:trPr>
          <w:trHeight w:val="231" w:hRule="atLeast"/>
          <w:cantSplit w:val="true"/>
        </w:trPr>
        <w:tc>
          <w:tcPr>
            <w:tcW w:w="3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Importo lavori:   € _________________________</w:t>
            </w:r>
          </w:p>
        </w:tc>
      </w:tr>
      <w:tr>
        <w:trPr/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13" w:right="0" w:hanging="21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 xml:space="preserve"> </w:t>
            </w:r>
            <w:r>
              <w:rPr>
                <w:sz w:val="20"/>
                <w:szCs w:val="20"/>
                <w:lang w:eastAsia="it-IT"/>
              </w:rPr>
              <w:t xml:space="preserve">di non </w:t>
            </w:r>
            <w:r>
              <w:rPr>
                <w:bCs/>
                <w:sz w:val="20"/>
                <w:szCs w:val="20"/>
              </w:rPr>
              <w:t>trovarsi in alcuna delle condizioni che determinano l’esclusione dalla partecipazione a una procedura d’appalto o concessione, di cui all'art. 80</w:t>
            </w:r>
            <w:r>
              <w:rPr>
                <w:sz w:val="20"/>
                <w:szCs w:val="20"/>
              </w:rPr>
              <w:t>, commi 1, 2, 4 e 5, del D.lgs. 50/2016</w:t>
            </w:r>
            <w:r>
              <w:rPr>
                <w:bCs/>
                <w:sz w:val="20"/>
                <w:szCs w:val="20"/>
              </w:rPr>
              <w:t xml:space="preserve"> e, specificatamente:</w:t>
            </w:r>
          </w:p>
        </w:tc>
      </w:tr>
      <w:tr>
        <w:trPr/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4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213" w:right="0" w:hanging="21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u w:val="none"/>
              </w:rPr>
              <w:t></w:t>
            </w: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di non aver subito condanne con sentenza definitiva o decreto penale di condanna divenuto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</w:rPr>
              <w:t>irrevocabile o sentenza di applicazione della pena su richiesta ai sensi de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000000"/>
              </w:rPr>
              <w:instrText xml:space="preserve"> HYPERLINK "../../00%20-%20MODELLI/Incarichi%20esterni/MODELLI%20IACP//C:/Users/criscione.e.PRORAG/Desktop/CODICE%20DEI%20CONTRATTI/codiceprocedurapenale.htm" \l "444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>articolo 444 del codice di procedura penale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</w:rPr>
              <w:t>, per uno dei seguenti reati: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none"/>
              </w:rPr>
              <w:t xml:space="preserve">a) delitti, consumati o tentati, di cui agli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penale.htm" \l "416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i 416, 416-bis del codice penale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penale.htm" \l "416-bis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o 416-bis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 ovvero al fine di agevolare l’attività delle associazioni previste dallo stesso articolo, nonché per i delitti, consumati o tentati, previsti dall’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2016_0050.htm" \l "y_1990_0309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>, dall’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2016_0050.htm" \l "y_1973_0043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 e dall’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2006_0152.htm" \l "260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>, in quanto riconducibili alla</w:t>
            </w:r>
            <w:r>
              <w:rPr>
                <w:i/>
                <w:sz w:val="20"/>
                <w:szCs w:val="20"/>
                <w:u w:val="none"/>
              </w:rPr>
              <w:t xml:space="preserve"> partecipazione a un’organizzazione criminale, quale definita all’articolo 2 della decisione quadro 2008/841/GAI del Consiglio;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none"/>
              </w:rPr>
              <w:t xml:space="preserve">b) delitti, consumati o tentati, di cui agli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penale.htm" \l "317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penale.htm" \l "346-bis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346-bis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penale.htm" \l "353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353, 353-bis, 354, 355 e 356 del codice penale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civile.htm" \l "2635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o 2635 del codice civile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; 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>
                <w:i/>
                <w:i/>
                <w:color w:val="auto"/>
                <w:sz w:val="20"/>
                <w:szCs w:val="20"/>
                <w:u w:val="none"/>
              </w:rPr>
            </w:pPr>
            <w:r>
              <w:rPr>
                <w:i/>
                <w:color w:val="auto"/>
                <w:sz w:val="20"/>
                <w:szCs w:val="20"/>
                <w:u w:val="none"/>
              </w:rPr>
              <w:t>b-bis) false comunicazioni sociali di cui agli articoli 2621 e 2622 del codice civile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  <w:u w:val="none"/>
              </w:rPr>
              <w:t>c) frode ai sensi dell’articolo 1 della convenzione relativa alla tutela degli interessi finanziari delle Comunità europee;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  <w:u w:val="none"/>
              </w:rPr>
              <w:t xml:space="preserve">d) delitti, consumati o tentati, commessi con finalità di terrorismo, anche internazionale, e di eversione dell’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none"/>
              </w:rPr>
              <w:t xml:space="preserve">e) delitti di cui agli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codicepenale.htm" \l "648-bis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>, riciclaggio di proventi di attività criminose o finanziamento del terrorismo, quali definiti all’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instrText xml:space="preserve"> HYPERLINK "../../00%20-%20MODELLI/Incarichi%20esterni/MODELLI%20IACP//C:/Users/criscione.e.PRORAG/Desktop/CODICE%20DEI%20CONTRATTI/2016_0050.htm" \l "y_2007_0109"</w:instrTex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0"/>
                <w:i/>
                <w:u w:val="none"/>
                <w:szCs w:val="20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u w:val="none"/>
              </w:rPr>
              <w:t xml:space="preserve"> e successive modificazioni;</w:t>
            </w:r>
          </w:p>
          <w:p>
            <w:pPr>
              <w:pStyle w:val="NormaleWeb"/>
              <w:spacing w:before="0" w:after="0"/>
              <w:ind w:left="567" w:right="0" w:hanging="283"/>
              <w:jc w:val="both"/>
              <w:rPr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olor w:val="000000"/>
                <w:sz w:val="20"/>
                <w:szCs w:val="20"/>
                <w:u w:val="none"/>
              </w:rPr>
              <w:t>f) sfruttamento del lavoro minorile e altre forme di tratta di esseri umani definite con il decreto legislativo 4 marzo 2014, n. 2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213" w:right="0" w:hanging="213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none"/>
                <w:lang w:val="it-IT" w:eastAsia="zh-CN" w:bidi="ar-SA"/>
              </w:rPr>
              <w:t xml:space="preserve">    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none"/>
                <w:lang w:val="it-IT" w:eastAsia="zh-CN" w:bidi="ar-SA"/>
              </w:rPr>
              <w:t>g) ogni altro delitto da cui derivi, quale pena accessoria, l'incapacità di contrattare con la pubblica amministrazione.</w:t>
            </w:r>
          </w:p>
        </w:tc>
      </w:tr>
      <w:tr>
        <w:trPr/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5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213" w:right="0" w:hanging="213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/>
                <w:color w:val="000000"/>
                <w:sz w:val="20"/>
                <w:szCs w:val="20"/>
                <w:u w:val="none"/>
              </w:rPr>
              <w:t>che non sussistono, in capo all'offerente, cause di decadenza, di sospensione o di divieto previste d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Wingdings"/>
                <w:color w:val="000000"/>
              </w:rPr>
              <w:instrText xml:space="preserve"> HYPERLINK "../../00%20-%20MODELLI/Incarichi%20esterni/MODELLI%20IACP//C:/Users/criscione.e.PRORAG/Desktop/CODICE%20DEI%20CONTRATTI/2011_0159.htm" \l "067"</w:instrText>
            </w:r>
            <w:r>
              <w:rPr>
                <w:rStyle w:val="InternetLink"/>
                <w:sz w:val="20"/>
                <w:u w:val="none"/>
                <w:szCs w:val="20"/>
                <w:rFonts w:eastAsia="Wingdings"/>
                <w:color w:val="000000"/>
              </w:rPr>
              <w:fldChar w:fldCharType="separate"/>
            </w:r>
            <w:r>
              <w:rPr>
                <w:rStyle w:val="InternetLink"/>
                <w:rFonts w:eastAsia="Wingdings"/>
                <w:color w:val="000000"/>
                <w:sz w:val="20"/>
                <w:szCs w:val="20"/>
                <w:u w:val="none"/>
              </w:rPr>
              <w:t>articolo 67 del decreto legislativo 6 settembre 2011, n. 159</w:t>
            </w:r>
            <w:r>
              <w:rPr>
                <w:rStyle w:val="InternetLink"/>
                <w:sz w:val="20"/>
                <w:u w:val="none"/>
                <w:szCs w:val="20"/>
                <w:rFonts w:eastAsia="Wingdings"/>
                <w:color w:val="000000"/>
              </w:rPr>
              <w:fldChar w:fldCharType="end"/>
            </w:r>
            <w:r>
              <w:rPr>
                <w:rFonts w:eastAsia="Wingdings" w:cs="Wingdings"/>
                <w:color w:val="000000"/>
                <w:sz w:val="20"/>
                <w:szCs w:val="20"/>
                <w:u w:val="none"/>
              </w:rPr>
              <w:t xml:space="preserve"> o tentativi di infiltrazione mafiosa di cui 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Wingdings"/>
                <w:color w:val="000000"/>
              </w:rPr>
              <w:instrText xml:space="preserve"> HYPERLINK "../../00%20-%20MODELLI/Incarichi%20esterni/MODELLI%20IACP//C:/Users/criscione.e.PRORAG/Desktop/CODICE%20DEI%20CONTRATTI/2011_0159.htm" \l "084"</w:instrText>
            </w:r>
            <w:r>
              <w:rPr>
                <w:rStyle w:val="InternetLink"/>
                <w:sz w:val="20"/>
                <w:u w:val="none"/>
                <w:szCs w:val="20"/>
                <w:rFonts w:eastAsia="Wingdings"/>
                <w:color w:val="000000"/>
              </w:rPr>
              <w:fldChar w:fldCharType="separate"/>
            </w:r>
            <w:r>
              <w:rPr>
                <w:rStyle w:val="InternetLink"/>
                <w:rFonts w:eastAsia="Wingdings"/>
                <w:color w:val="000000"/>
                <w:sz w:val="20"/>
                <w:szCs w:val="20"/>
                <w:u w:val="none"/>
              </w:rPr>
              <w:t>articolo 84, comma 4, del medesimo decreto</w:t>
            </w:r>
            <w:r>
              <w:rPr>
                <w:rStyle w:val="InternetLink"/>
                <w:sz w:val="20"/>
                <w:u w:val="none"/>
                <w:szCs w:val="20"/>
                <w:rFonts w:eastAsia="Wingdings"/>
                <w:color w:val="000000"/>
              </w:rPr>
              <w:fldChar w:fldCharType="end"/>
            </w:r>
            <w:r>
              <w:rPr>
                <w:rFonts w:eastAsia="Wingdings" w:cs="Wingdings"/>
                <w:color w:val="000000"/>
                <w:sz w:val="20"/>
                <w:szCs w:val="20"/>
                <w:u w:val="none"/>
              </w:rPr>
              <w:t>.</w:t>
            </w:r>
          </w:p>
        </w:tc>
      </w:tr>
      <w:tr>
        <w:trPr/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6.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360" w:right="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di non aver commesso violazioni gravi, definitivamente accertate, rispetto agli obblighi relativi al pagamento delle imposte e tasse o i contributi previdenziali.</w:t>
            </w:r>
          </w:p>
        </w:tc>
      </w:tr>
      <w:tr>
        <w:trPr/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7.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213" w:right="0" w:hanging="213"/>
              <w:jc w:val="both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u w:val="none"/>
              </w:rPr>
              <w:t>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>di non trovarsi in nessuna delle seguenti situazioni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a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non aver commesso gravi infrazioni debitamente accertate alle norme in materia di salute e sicurezza sul lavoro nonché agli obblighi di cui 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2016_0050.htm" \l "03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30, comma 3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el codice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b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non trovarsi in stato di fallimento, di liquidazione coatta o di concordato preventivo e che nei propri riguardi non è in corso un procedimento per la dichiarazione di una di tali situazioni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c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i non essersi reso colpevole di gravi illeciti professionali, tali da rendere dubbia la propria integrità o affidabilità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d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i non determinare con la propria partecipazione alcuna situazione di conflitto di interesse ai sensi de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2016_0050.htm" \l "04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42, comma 2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el codice, non diversamente risolvibile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e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i non determinare con la propria partecipazione una distorsione della concorrenza derivante da un eventuale precedente coinvolgimento nella preparazione della procedura d’appalto di cui 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2016_0050.htm" \l "06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67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el codice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f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che nei propri confronti non è stata applicata la sanzione interdittiva di cui 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2001_0231.htm" \l "0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9, comma 2, lettera c) del decreto legislativo 8 giugno 2001, n. 23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o altra sanzione che comporta il divieto di contrarre con la pubblica amministrazione,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2008_0081.htm" \l "01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14 del decreto legislativo 9 aprile 2008, n. 8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;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  <w:u w:val="none"/>
              </w:rPr>
              <w:t xml:space="preserve">f-bis) di essere consapevole che sarà escluso qualora presenti nella procedura di gara in corso e negli affidamenti di subappalti documentazione o dichiarazioni non veritiere;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  <w:u w:val="none"/>
              </w:rPr>
              <w:t>f-ter) di essere consapevole che sarà escluso dalla procedura, qualora risulti, a carico dell’operatore economico, iscrizione 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g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che nel casellario informatico delle imprese, istituito presso l’Osservatorio dell’ANAC, non risulta a proprio carico nessuna iscrizione per aver presentato false dichiarazioni o falsa documentazione ai fini del rilascio dell'attestazione di qualificazione, per il periodo durante il quale perdura l'iscrizione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h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i non aver violato il divieto di intestazione fiduciaria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1990_0055.htm" \l "1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17 della legge 19 marzo 1990, n. 55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, o che la stessa violazione è stata rimossa prima della presentazione dell’offert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spacing w:before="0" w:after="0"/>
              <w:ind w:left="213" w:right="0" w:hanging="2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</w:rPr>
              <w:t>i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□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  di non essere assoggettabile agli obblighi di assunzioni obbligatorie di cui alla legge n. 68/199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spacing w:before="0" w:after="0"/>
              <w:ind w:left="213" w:right="0" w:hanging="213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spacing w:before="0" w:after="0"/>
              <w:ind w:left="213" w:right="0" w:hanging="2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 xml:space="preserve">□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di essere in regola nei confronti della legge n. 68/99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con riferimento ai reati previsti e puniti dagli articoli 317 e 629 del codice penale aggravati ai sensi dell’articolo 7 del decreto-legge 13 maggio 1991, n. 152, convertito, con modificazioni, dalla legge 12 luglio 1991, n. 203: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ind w:left="1134" w:right="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di non essere </w:t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stato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vittima, nell’anno antecedente la data della lettera di invito, dei reati previsti e puniti dagli</w:t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http://www.bosettiegatti.it/info/norme/statali/codicepenale.htm" \l "31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i 317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e</w:t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http://www.bosettiegatti.it/info/norme/statali/codicepenale.htm" \l "62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629 del codice penale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ggravati ai sensi dell’articolo 7 del decreto-legge 13 maggio 1991, n. 152, convertito, con modificazioni, dalla legge 12 luglio 1991, n. 20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  <w:u w:val="none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ind w:left="1134" w:right="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di essere stato vittima, nell’anno antecedente la data della lettera di invito, dei reati previsti e puniti dagli</w:t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articoli 317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http://www.bosettiegatti.it/info/norme/statali/codicepenale.htm" \l "62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629 del codice penale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ggravati ai sensi dell’articolo 7 del decreto-legge 13 maggio 1991, n. 152, convertito, con modificazioni, dalla legge 12 luglio 1991, n. 203, e:</w:t>
            </w:r>
          </w:p>
          <w:p>
            <w:pPr>
              <w:pStyle w:val="Normal"/>
              <w:widowControl w:val="false"/>
              <w:autoSpaceDE w:val="false"/>
              <w:ind w:left="15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di aver denunciato i fatti all’autorità giudiziaria, non ricorrendo i casi previsti d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http://www.bosettiegatti.it/info/norme/statali/1981_0689.htm" \l "00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4, primo comma, della legge 24 novembre 1981, n. 689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oppure</w:t>
            </w:r>
          </w:p>
          <w:p>
            <w:pPr>
              <w:pStyle w:val="Normal"/>
              <w:widowControl w:val="false"/>
              <w:autoSpaceDE w:val="false"/>
              <w:ind w:left="15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di non aver denunciato i fatti all’autorità giudiziaria, ricorrendo i casi previsti dall’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instrText xml:space="preserve"> HYPERLINK "http://www.bosettiegatti.it/info/norme/statali/1981_0689.htm" \l "00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articolo 4, primo comma, della legge 24 novembre 1981, n. 689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;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213" w:right="0" w:hanging="213"/>
              <w:jc w:val="both"/>
              <w:rPr/>
            </w:pPr>
            <w:r>
              <w:rPr>
                <w:rFonts w:eastAsia="Wingdings" w:cs="Times New Roman" w:ascii="Times New Roman" w:hAnsi="Times New Roman"/>
                <w:b/>
                <w:color w:val="auto"/>
                <w:sz w:val="20"/>
                <w:szCs w:val="20"/>
                <w:u w:val="none"/>
              </w:rPr>
              <w:t>m)</w:t>
            </w:r>
            <w:r>
              <w:rPr>
                <w:rFonts w:eastAsia="Wingdings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di non trovarsi in alcuna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Wingdings" w:cs="Times New Roman" w:ascii="Times New Roman" w:hAnsi="Times New Roman"/>
                <w:color w:val="auto"/>
              </w:rPr>
              <w:instrText xml:space="preserve"> HYPERLINK "../../00%20-%20MODELLI/Incarichi%20esterni/MODELLI%20IACP//C:/Users/criscione.e.PRORAG/Desktop/CODICE%20DEI%20CONTRATTI/codicecivile.htm" \l "2359"</w:instrText>
            </w:r>
            <w:r>
              <w:rPr>
                <w:rStyle w:val="InternetLink"/>
                <w:sz w:val="20"/>
                <w:u w:val="none"/>
                <w:szCs w:val="20"/>
                <w:rFonts w:eastAsia="Wingdings"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eastAsia="Wingdings" w:cs="Times New Roman" w:ascii="Times New Roman" w:hAnsi="Times New Roman"/>
                <w:color w:val="auto"/>
                <w:sz w:val="20"/>
                <w:szCs w:val="20"/>
                <w:u w:val="none"/>
              </w:rPr>
              <w:t>articolo 2359 del codice civile</w:t>
            </w:r>
            <w:r>
              <w:rPr>
                <w:rStyle w:val="InternetLink"/>
                <w:sz w:val="20"/>
                <w:u w:val="none"/>
                <w:szCs w:val="20"/>
                <w:rFonts w:eastAsia="Wingdings" w:cs="Times New Roman" w:ascii="Times New Roman" w:hAnsi="Times New Roman"/>
                <w:color w:val="auto"/>
              </w:rPr>
              <w:fldChar w:fldCharType="end"/>
            </w:r>
            <w:r>
              <w:rPr>
                <w:rFonts w:eastAsia="Wingdings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 rispetto ad alcun soggetto, e di aver formulato l’offerta autonomamente;</w:t>
            </w:r>
          </w:p>
        </w:tc>
      </w:tr>
      <w:tr>
        <w:trPr/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8.</w:t>
            </w:r>
          </w:p>
        </w:tc>
        <w:tc>
          <w:tcPr>
            <w:tcW w:w="9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5670" w:leader="none"/>
              </w:tabs>
              <w:ind w:left="213" w:right="0" w:hanging="213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/>
                <w:sz w:val="20"/>
                <w:szCs w:val="20"/>
              </w:rPr>
              <w:t>attesta</w:t>
            </w:r>
            <w:r>
              <w:rPr>
                <w:rFonts w:eastAsia="Wingdings" w:cs="Wingdings"/>
                <w:sz w:val="20"/>
                <w:szCs w:val="20"/>
              </w:rPr>
              <w:t xml:space="preserve"> di essere informato, ai sensi e per gli effetti del d.lgs.30 giugno 2003, n. 196, che i dati personali raccolti saranno trattati, anche con strumenti informatici, esclusivamente nell’ambito del procedimento per il quale la dichiarazione viene resa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ind w:left="708" w:right="0" w:hanging="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37" w:gutter="0" w:header="0" w:top="851" w:footer="533" w:bottom="5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b/>
        <w:b/>
      </w:rPr>
    </w:pPr>
    <w:r>
      <w:rPr>
        <w:b/>
      </w:rPr>
      <w:t>Firma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Swis721 Cn BT" w:hAnsi="Swis721 Cn BT" w:cs="Swis721 Cn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60"/>
      <w:jc w:val="both"/>
      <w:outlineLvl w:val="2"/>
    </w:pPr>
    <w:rPr>
      <w:rFonts w:ascii="Arial" w:hAnsi="Arial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60" w:after="60"/>
      <w:jc w:val="both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60" w:after="60"/>
      <w:jc w:val="both"/>
      <w:outlineLvl w:val="6"/>
    </w:pPr>
    <w:rPr>
      <w:rFonts w:ascii="Arial" w:hAnsi="Arial" w:cs="Arial"/>
      <w:b/>
      <w:smallCap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60" w:after="60"/>
      <w:jc w:val="both"/>
      <w:outlineLvl w:val="8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wis721 Cn BT" w:hAnsi="Swis721 Cn BT" w:cs="Swis721 Cn B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Swis721 Cn BT"/>
    </w:rPr>
  </w:style>
  <w:style w:type="character" w:styleId="WW8Num8z0">
    <w:name w:val="WW8Num8z0"/>
    <w:qFormat/>
    <w:rPr>
      <w:rFonts w:ascii="Wingdings" w:hAnsi="Wingdings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wis721 Cn BT" w:hAnsi="Swis721 Cn BT" w:cs="Swis721 Cn B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Titolo5CarattereCarattereCarattereCarattereCarattere">
    <w:name w:val="Titolo 5 Carattere Carattere Carattere Carattere Carattere"/>
    <w:basedOn w:val="Carpredefinitoparagrafo"/>
    <w:qFormat/>
    <w:rPr>
      <w:rFonts w:ascii="Arial" w:hAnsi="Arial" w:cs="Arial"/>
      <w:b/>
      <w:bCs/>
      <w:i/>
      <w:iCs/>
      <w:color w:val="000000"/>
      <w:sz w:val="26"/>
      <w:szCs w:val="2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spacing w:before="60" w:after="0"/>
      <w:jc w:val="center"/>
    </w:pPr>
    <w:rPr>
      <w:rFonts w:ascii="Arial" w:hAnsi="Arial" w:cs="Arial"/>
      <w:b/>
      <w:bCs/>
      <w:color w:val="000000"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142" w:right="0" w:hanging="142"/>
      <w:jc w:val="both"/>
    </w:pPr>
    <w:rPr>
      <w:b/>
      <w:sz w:val="24"/>
    </w:rPr>
  </w:style>
  <w:style w:type="paragraph" w:styleId="Text1">
    <w:name w:val="Text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851" w:leader="none"/>
      </w:tabs>
      <w:spacing w:lineRule="auto" w:line="264" w:before="240" w:after="240"/>
      <w:ind w:left="851" w:right="0" w:hanging="851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OggettoletteraSalvo">
    <w:name w:val="Oggetto lettera Salvo"/>
    <w:basedOn w:val="Normal"/>
    <w:qFormat/>
    <w:pPr>
      <w:ind w:left="0" w:right="-186" w:hanging="0"/>
      <w:jc w:val="center"/>
    </w:pPr>
    <w:rPr>
      <w:rFonts w:ascii="Arial" w:hAnsi="Arial" w:cs="Arial"/>
      <w:i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  <w:tab w:val="left" w:pos="5670" w:leader="none"/>
      </w:tabs>
      <w:jc w:val="both"/>
    </w:pPr>
    <w:rPr>
      <w:b/>
      <w:szCs w:val="22"/>
    </w:rPr>
  </w:style>
  <w:style w:type="paragraph" w:styleId="Footnote">
    <w:name w:val="Footnote Text"/>
    <w:basedOn w:val="Normal"/>
    <w:pPr/>
    <w:rPr/>
  </w:style>
  <w:style w:type="paragraph" w:styleId="Elencopuntato">
    <w:name w:val="elenco puntato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</w:rPr>
  </w:style>
  <w:style w:type="paragraph" w:styleId="Elenconumeratoromano">
    <w:name w:val="elenco numerato romano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ileCorpodeltesto12pt">
    <w:name w:val="Stile Corpo del testo + 12 pt"/>
    <w:basedOn w:val="TextBody"/>
    <w:qFormat/>
    <w:pPr>
      <w:ind w:left="0" w:right="0" w:firstLine="567"/>
    </w:pPr>
    <w:rPr>
      <w:rFonts w:ascii="Arial" w:hAnsi="Arial" w:cs="Arial"/>
      <w:bCs/>
      <w:sz w:val="20"/>
      <w:szCs w:val="24"/>
    </w:rPr>
  </w:style>
  <w:style w:type="paragraph" w:styleId="Stileelenco3CInterlineasingola">
    <w:name w:val="Stile elenco 3C + Interlinea singol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Elencogenerico2">
    <w:name w:val="elenco generico2"/>
    <w:basedOn w:val="Normal"/>
    <w:qFormat/>
    <w:pPr>
      <w:autoSpaceDE w:val="false"/>
      <w:ind w:left="567" w:right="0" w:hanging="0"/>
    </w:pPr>
    <w:rPr>
      <w:rFonts w:ascii="Arial" w:hAnsi="Arial" w:cs="Arial"/>
    </w:rPr>
  </w:style>
  <w:style w:type="paragraph" w:styleId="Corpodeltestosporgente">
    <w:name w:val="corpo del testo sporgente"/>
    <w:basedOn w:val="TextBody"/>
    <w:qFormat/>
    <w:pPr>
      <w:autoSpaceDE w:val="false"/>
      <w:spacing w:before="60" w:after="0"/>
      <w:ind w:left="720" w:right="0" w:hanging="720"/>
    </w:pPr>
    <w:rPr>
      <w:rFonts w:ascii="Arial" w:hAnsi="Arial" w:cs="Arial"/>
      <w:bCs/>
      <w:sz w:val="20"/>
    </w:rPr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erif" w:hAnsi="MS Serif" w:eastAsia="Times New Roman" w:cs="MS Serif"/>
      <w:color w:val="000000"/>
      <w:sz w:val="24"/>
      <w:szCs w:val="20"/>
      <w:lang w:val="en-US" w:eastAsia="zh-CN" w:bidi="ar-SA"/>
    </w:rPr>
  </w:style>
  <w:style w:type="paragraph" w:styleId="ElencoconpiuntoSalvo">
    <w:name w:val="elenco con piunto Salvo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">
    <w:name w:val="testo"/>
    <w:basedOn w:val="TextBody"/>
    <w:qFormat/>
    <w:pPr>
      <w:autoSpaceDE w:val="false"/>
      <w:ind w:left="1080" w:right="0" w:hanging="705"/>
    </w:pPr>
    <w:rPr>
      <w:sz w:val="20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Elenconumerato">
    <w:name w:val="elenco numerato"/>
    <w:basedOn w:val="Normal"/>
    <w:qFormat/>
    <w:pPr>
      <w:numPr>
        <w:ilvl w:val="0"/>
        <w:numId w:val="4"/>
      </w:numPr>
      <w:autoSpaceDE w:val="false"/>
      <w:spacing w:before="60" w:after="0"/>
      <w:ind w:left="0" w:right="0" w:hanging="720"/>
      <w:jc w:val="both"/>
    </w:pPr>
    <w:rPr>
      <w:rFonts w:ascii="Arial" w:hAnsi="Arial" w:cs="Arial"/>
      <w:color w:val="000000"/>
    </w:rPr>
  </w:style>
  <w:style w:type="paragraph" w:styleId="ElenconumeratorientratoCarattere">
    <w:name w:val="elenco numerato rientrato Carattere"/>
    <w:basedOn w:val="TextBodyIndent"/>
    <w:qFormat/>
    <w:pPr>
      <w:autoSpaceDE w:val="false"/>
      <w:spacing w:before="6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lineRule="auto" w:line="480"/>
      <w:ind w:left="144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2:00Z</dcterms:created>
  <dc:creator>corallo</dc:creator>
  <dc:description/>
  <dc:language>en-US</dc:language>
  <cp:lastModifiedBy/>
  <cp:lastPrinted>2012-05-10T09:46:00Z</cp:lastPrinted>
  <dcterms:modified xsi:type="dcterms:W3CDTF">2017-11-13T11:32:34Z</dcterms:modified>
  <cp:revision>92</cp:revision>
  <dc:subject/>
  <dc:title/>
</cp:coreProperties>
</file>